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ՎԲԿ-ԳՀԱՊՁԲ-18/19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ՙՙՎեդու բժշկական կենտրոն՚՚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եղորայք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ՎԲԿ-ԳՀԱՊՁԲ-18/19 ծածկագրով գնման ընթացակարգի 1-ին և 2-րդ չափաբաժինները չկայացած հայտարարելու մասին տ</w:t>
      </w:r>
      <w:r>
        <w:rPr/>
        <w:t>եղեկատվությունը`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Հակափայտացման անատոքսին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Արֆարմացիա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որմալին լուծույ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ՎԲԿ-ԳՀԱՊՁԲ-18/19  ծածկագրով գնումների համակարգող  Լուսինե Բազիկ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777-03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bazikyan@bk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եդու բժշկական 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ՓԲԸ</w:t>
      </w:r>
    </w:p>
    <w:sectPr>
      <w:footerReference w:type="default" r:id="rId2"/>
      <w:type w:val="nextPage"/>
      <w:pgSz w:orient="landscape" w:w="16838" w:h="11906"/>
      <w:pgMar w:left="284" w:right="284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aa</cp:lastModifiedBy>
  <cp:lastPrinted>2012-06-13T10:43:00Z</cp:lastPrinted>
  <dcterms:modified xsi:type="dcterms:W3CDTF">2018-05-10T07:07:00Z</dcterms:modified>
  <cp:revision>31</cp:revision>
  <dc:subject/>
  <dc:title>                                        Ð²Úî²ð²ðàôÂÚàôÜ ´²ò  ÀÜÂ²ò²Î²ðàì  ÜàôØ   Î²î²ðºÈàô  Ø²êÆÜ</dc:title>
</cp:coreProperties>
</file>